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09.01.2014 16:58</w:t>
      </w:r>
    </w:p>
    <w:p>
      <w:pPr>
        <w:pStyle w:val="Normal"/>
        <w:shd w:fill="FFFFFF" w:val="clear"/>
        <w:spacing w:lineRule="atLeast" w:line="27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9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АО «ГАЗ-Те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60" w:after="3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скрытие в сети Интернет списка аффилированных лиц</w:t>
      </w:r>
    </w:p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общение о раскрытии акционерным обществом на странице в сети Интернет списка аффилированных лиц </w:t>
        <w:br/>
        <w:br/>
        <w:t xml:space="preserve">1. Общие сведения </w:t>
        <w:br/>
        <w:t xml:space="preserve">1.1. Полное фирменное наименование эмитента (для некоммерческой организации – наименование): Открытое акционерное общество «ГАЗ-Тек» </w:t>
        <w:br/>
        <w:t xml:space="preserve">1.2. Сокращенное фирменное наименование эмитента: ОАО «ГАЗ-Тек» </w:t>
        <w:br/>
        <w:t xml:space="preserve">1.3. Место нахождения эмитента: 115035, г.Москва, ул.Раушская наб., д.14 </w:t>
        <w:br/>
        <w:t xml:space="preserve">1.4. ОГРН эмитента: 1077763816195 </w:t>
        <w:br/>
        <w:t xml:space="preserve">1.5. ИНН эмитента: 7705821841 </w:t>
        <w:br/>
        <w:t xml:space="preserve">1.6. Уникальный код эмитента, присвоенный регистрирующим органом: 12996-A </w:t>
        <w:br/>
        <w:t xml:space="preserve">1.7. Адрес страницы в сети Интернет, используемой эмитентом для раскрытия информации: http://www.e-disclosure.ru/portal/company.aspx?id=29479; http://www.gaz-tek.ru </w:t>
        <w:br/>
        <w:br/>
        <w:t xml:space="preserve">2. Содержание сообщения </w:t>
        <w:br/>
        <w:t xml:space="preserve">2.1. Вид документа, текст которого опубликован на странице в сети Интернет: список аффилированных лиц на дату 31.12.13 </w:t>
        <w:br/>
        <w:t xml:space="preserve">2.2. Дата опубликования текста документа на странице в сети Интернет, используемой эмитентом для раскрытия информации: 09.01.2014.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9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60" w:after="3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te1">
    <w:name w:val="date1"/>
    <w:basedOn w:val="Style12"/>
    <w:qFormat/>
    <w:rPr>
      <w:color w:val="777777"/>
      <w:shd w:fill="ECF0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52:00Z</dcterms:created>
  <dc:creator>Admin</dc:creator>
  <dc:description/>
  <cp:keywords/>
  <dc:language>en-US</dc:language>
  <cp:lastModifiedBy>Admin</cp:lastModifiedBy>
  <dcterms:modified xsi:type="dcterms:W3CDTF">2014-01-09T14:53:00Z</dcterms:modified>
  <cp:revision>3</cp:revision>
  <dc:subject/>
  <dc:title/>
</cp:coreProperties>
</file>