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;Arial" w:hAnsi="Arial;Arial" w:cs="Arial;Arial"/>
          <w:b/>
          <w:b/>
          <w:bCs/>
          <w:color w:val="000080"/>
          <w:sz w:val="24"/>
          <w:szCs w:val="24"/>
        </w:rPr>
      </w:pPr>
      <w:r>
        <w:rPr>
          <w:rFonts w:cs="Arial;Arial" w:ascii="Arial;Arial" w:hAnsi="Arial;Arial"/>
          <w:b/>
          <w:bCs/>
          <w:color w:val="00008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;Arial" w:hAnsi="Arial;Arial" w:cs="Arial;Arial"/>
          <w:b/>
          <w:b/>
          <w:bCs/>
          <w:color w:val="000080"/>
          <w:sz w:val="24"/>
          <w:szCs w:val="24"/>
        </w:rPr>
      </w:pPr>
      <w:r>
        <w:rPr>
          <w:rFonts w:cs="Arial;Arial" w:ascii="Arial;Arial" w:hAnsi="Arial;Arial"/>
          <w:b/>
          <w:bCs/>
          <w:color w:val="000080"/>
          <w:sz w:val="24"/>
          <w:szCs w:val="24"/>
        </w:rPr>
        <w:t>Сообщение о существенном факте о включении эмиссионных ценных бумаг эмитента в список ценных бумаг, допущенных к торгам российским организатором торговли на рынке ценных бумаг, или об их исключении из указанного списка</w:t>
      </w:r>
    </w:p>
    <w:p>
      <w:pPr>
        <w:pStyle w:val="Normal"/>
        <w:ind w:firstLine="720"/>
        <w:jc w:val="both"/>
        <w:rPr>
          <w:rFonts w:ascii="Arial;Arial" w:hAnsi="Arial;Arial" w:cs="Arial;Arial"/>
          <w:b/>
          <w:b/>
          <w:bCs/>
          <w:color w:val="000080"/>
          <w:sz w:val="24"/>
          <w:szCs w:val="24"/>
        </w:rPr>
      </w:pPr>
      <w:r>
        <w:rPr>
          <w:rFonts w:cs="Arial;Arial" w:ascii="Arial;Arial" w:hAnsi="Arial;Arial"/>
          <w:b/>
          <w:bCs/>
          <w:color w:val="000080"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ГАЗ-Те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ГАЗ-Тек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5035, г. Москва, Раушская наб., д. 1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77763816195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70582184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996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e-disclosure.ru/portal/company.aspx?id=29479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gaz-tek.ru</w:t>
              </w:r>
            </w:hyperlink>
          </w:p>
          <w:p>
            <w:pPr>
              <w:pStyle w:val="Normal"/>
              <w:ind w:left="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Содержание сообщения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о включении эмиссионных ценных бумаг эмитента в список ценных бумаг, допущенных к торгам российским организатором торговли на рынке ценных бумаг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1. полное фирменное наименование (наименование) российской фондовой биржи, в котировальный список которой включены эмиссионные ценные бумаги эмитента (российского организатора торговли на рынке ценных бумаг, в список ценных бумаг, допущенных к торгам которым включены эмиссионные ценные бумаги эмитента)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 вид, категория (тип) и иные идентификационные признаки эмиссионных ценных бумаг эмитента, включенных в котировальный список российской фондовой биржи (список ценных бумаг, допущенных к торгам российским организатором торговли на рынке ценных бумаг)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кции обыкновенные именные бездокументарные Открытого акционерного общества «ГАЗ-Тек», государственный регистрационный номер выпуска  1-01-12996-А от 28.05.2008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3. Наименование котировального списка, в который включены эмиссионные ценные бумаги эмитента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отировальный список «Б» Списка ценных бумаг, допущенных к торгам в ЗАО «ФБ ММВБ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4. дата включения эмиссионных ценных бумаг эмитента в котировальный список российской фондовой биржи (список ценных бумаг, допущенных к торгам российским организатором торговли на рынке ценных бумаг)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.10.2012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ата получения эмитентом уведомления ЗАО «ФБ ММВБ» о переводе ценных бумаг в Котировальный список «Б» Списка ценных бумаг, допущенных к торгам в ЗАО «ФБ ММВБ» - 28.09.2012 г.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sz w:val="22"/>
                <w:szCs w:val="22"/>
              </w:rPr>
              <w:t>2.2. Содержание сообщения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Об исключении эмиссионных ценных бумаг эмитента из списка ценных бумаг, допущенных к торгам российским организатором торговли на рынке ценных бумаг 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1. полное фирменное наименование (наименование) российской фондовой биржи, из котировального списка которой исключены эмиссионные ценные бумаги эмитента (российского организатора торговли на рынке ценных бумаг, из списка ценных бумаг, допущенных к торгам которым, исключены эмиссионные ценные бумаги эмитента)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акрытое акционерное общество «Фондовая биржа ММВБ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2. вид, категория (тип) и иные идентификационные признаки эмиссионных ценных бумаг эмитента, исключенных из котировального списка российской фондовой биржи (списка ценных бумаг, допущенных к торгам российским организатором торговли на рынке ценных бумаг)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кции обыкновенные именные бездокументарные Открытого акционерного общества «ГАЗ-Тек», государственный регистрационный номер выпуска  1-01-12996-А от 28.05.2008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 Наименование котировального списка, из которого исключены эмиссионные ценные бумаги эмитента, а если одновременно с таким исключением эмиссионные ценные бумаги эмитента включены в другой котировальный список российской фондовой биржи, - указание на это обстоятельство и наименование котировального списка, в который включены эмиссионные ценные бумаги эмитент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Эмиссионные ценные бумаги исключены из Котировального списка «В» Списка ценных бумаг, допущенных к торгам в ЗАО «ФБ ММВБ» в связи с переводом в другой котировальный список - Котировальный список «Б» Списка ценных бумаг, допущенных к торгам в ЗАО «ФБ ММВБ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4.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Акции обыкновенные именные бездокументарные Открытого акционерного общества «ГАЗ-Тек», государственный регистрационный номер выпуска  1-01-12996-А от 28.05.2008 г. допущены к к торгам в ЗАО «ФБ ММВБ» с 03.10.2012 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2.2.5. </w:t>
            </w:r>
            <w:r>
              <w:rPr>
                <w:sz w:val="22"/>
                <w:szCs w:val="22"/>
              </w:rPr>
              <w:t xml:space="preserve">дата исключения эмиссионных ценных бумаг эмитента из котировального списка российской фондовой биржи (списка ценных бумаг, допущенных к торгам российским организатором торговли на рынке ценных бумаг):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03.10.2012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ата получения эмитентом уведомления ЗАО «ФБ ММВБ» о переводе ценных бумаг в Котировальный список «Б» Списка ценных бумаг, допущенных к торгам в ЗАО «ФБ ММВБ» - 28.09.2012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/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Директор ОАО «</w:t>
            </w:r>
            <w:r>
              <w:rPr>
                <w:bCs/>
                <w:iCs/>
                <w:sz w:val="22"/>
                <w:szCs w:val="22"/>
              </w:rPr>
              <w:t>ГАЗ-Тек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Бушмакин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Arial;Arial" w:hAnsi="Arial;Arial" w:cs="Arial;Arial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9479" TargetMode="External"/><Relationship Id="rId3" Type="http://schemas.openxmlformats.org/officeDocument/2006/relationships/hyperlink" Target="http://www.gaz-te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3:36:00Z</dcterms:created>
  <dc:creator>lushnikova</dc:creator>
  <dc:description/>
  <cp:keywords/>
  <dc:language>en-US</dc:language>
  <cp:lastModifiedBy> </cp:lastModifiedBy>
  <cp:lastPrinted>2012-10-01T09:17:00Z</cp:lastPrinted>
  <dcterms:modified xsi:type="dcterms:W3CDTF">2012-10-01T05:19:00Z</dcterms:modified>
  <cp:revision>8</cp:revision>
  <dc:subject/>
  <dc:title>Сообщение о существенном факте</dc:title>
</cp:coreProperties>
</file>